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56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514-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5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августа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щенко СА, * года рождения, водительское удостоверение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0 июля 2024 года проживая по адресу: *, Глущенко С.А. будучи привлеченным постановлением №18810086220003551040 от 17 мая 2024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лущенко С.А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Глущенко С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лущенко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045 от 05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3551040 от 17 мая 2024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Глущенко С.А. подвергнут административному наказанию в виде административного штрафа в размере 500 рублей. Указанное постановление вступило в законную силу 28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3551040 от 17 мая 2024 года Глущенко С.А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лущенко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лущенко С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Глущенко С.А. ранее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Глущенко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лущенко С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656242017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